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佛山市中小企业数字化转型城市试点、佛山市中小企业产业集群数字化转型试点项目评审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3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70"/>
        <w:gridCol w:w="1620"/>
        <w:gridCol w:w="1530"/>
        <w:gridCol w:w="2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数字化牵引单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被改造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所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拟扶持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美的厨房电器制造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宏伙控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.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威特真空电子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哈士奇制冷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.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奥荣电器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惠特普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.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成德电子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.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新宝电器股份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联柏科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技研智联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三水冠纬润纺织印染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三水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.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姐妹花内衣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丰维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睿邦纺织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丰维科技有限公司牵引的数字化改造项目，采用免费模式提供数字化改造服务，被改造企业不申请领取奖补。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恒进针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灏鲲针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禅城区兴发针织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德心隆针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汇欣针织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禅城区嘉悦针织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璟隆纺织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新塱针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禅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蔡氏正乾纺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腾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克莱汽车照明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.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永驰实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三水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.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博钢金属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永恒液压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.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迈马赫智能机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三水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优凯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.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卓普汽车部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.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铭邦汽车金属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三水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.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瀚秋智能装备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坚美新金属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.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企帅数字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伟邦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.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美云智数科技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倍至健康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.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金利澳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.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南海蕾特汽车配件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碧丽饮水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顺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众陶联供应链服务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省格蕾斯洁具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三水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.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维尚家具制造有限公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广东水晶岛智能健康股份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.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天湘家居装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信家家居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悍森金属制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广东硕泰新型环保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.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佛山市高明成丽厨饰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高明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.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速派建工（广东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/>
              </w:rPr>
              <w:t>南海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  <w:t>813.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firstLine="630"/>
    </w:pPr>
    <w:rPr>
      <w:rFonts w:ascii="宋体" w:hAnsi="宋体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等线" w:hAnsi="等线" w:eastAsia="宋体" w:cs="等线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0:00Z</dcterms:created>
  <dc:creator>黄思华</dc:creator>
  <dc:description/>
  <dc:language>en-US</dc:language>
  <cp:lastModifiedBy>瑿淳</cp:lastModifiedBy>
  <dcterms:modified xsi:type="dcterms:W3CDTF">2025-02-13T02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FE80204DC1577BD86C63C5543A8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zMjI0MTE4NjIifQ==</vt:lpwstr>
  </property>
  <property fmtid="{D5CDD505-2E9C-101B-9397-08002B2CF9AE}" pid="5" name="commondata">
    <vt:lpwstr>commondata</vt:lpwstr>
  </property>
</Properties>
</file>